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  <w:t>VERKSAMHETSBIDRAG FÖR UNGDOMSFÖRENINGAR 2021 års verksamhet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  <w:t>BILAGA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  <w:t>§ 2 Föreningen har arrangerat evenemang eller publiktillställningar riktade till vuxna (t.ex. dans,  maskerad, basar, teaterföreställning):</w:t>
      </w:r>
      <w:r>
        <w:rPr>
          <w:rFonts w:cs="Verdana" w:ascii="Verdana" w:hAnsi="Verdana"/>
          <w:sz w:val="24"/>
          <w:szCs w:val="24"/>
          <w:u w:val="single"/>
          <w:lang w:val="sv-FI"/>
        </w:rPr>
        <w:t xml:space="preserve">          </w:t>
      </w:r>
      <w:r>
        <w:rPr>
          <w:rFonts w:cs="Verdana" w:ascii="Verdana" w:hAnsi="Verdana"/>
          <w:sz w:val="24"/>
          <w:szCs w:val="24"/>
          <w:lang w:val="sv-FI"/>
        </w:rPr>
        <w:t xml:space="preserve">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427"/>
        <w:gridCol w:w="27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Dat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Verksamhetens ar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Deltagare, publi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Nämndens anteckning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Helvetica"/>
          <w:sz w:val="24"/>
          <w:szCs w:val="24"/>
          <w:lang w:val="sv-SE" w:eastAsia="fi-FI"/>
        </w:rPr>
      </w:pPr>
      <w:r>
        <w:rPr>
          <w:rFonts w:eastAsia="Verdana" w:cs="Verdana" w:ascii="Verdana" w:hAnsi="Verdana"/>
          <w:sz w:val="24"/>
          <w:szCs w:val="24"/>
          <w:lang w:val="sv-FI"/>
        </w:rPr>
        <w:t xml:space="preserve"> </w:t>
      </w:r>
      <w:r>
        <w:rPr>
          <w:rFonts w:cs="Verdana" w:ascii="Verdana" w:hAnsi="Verdana"/>
          <w:sz w:val="24"/>
          <w:szCs w:val="24"/>
          <w:lang w:val="sv-FI"/>
        </w:rPr>
        <w:t>§ 3 Föreningen har arrangerat evenemang eller publiktillställningar riktade till</w:t>
      </w:r>
      <w:r>
        <w:rPr>
          <w:rFonts w:cs="Helvetica" w:ascii="Verdana" w:hAnsi="Verdana"/>
          <w:sz w:val="24"/>
          <w:szCs w:val="24"/>
          <w:lang w:val="sv-SE" w:eastAsia="fi-FI"/>
        </w:rPr>
        <w:t xml:space="preserve"> 0-29 åringar. (tex. Barnfest, disco, medlemstillställningar, tävlingar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sv-SE" w:eastAsia="fi-FI"/>
        </w:rPr>
      </w:pPr>
      <w:r>
        <w:rPr>
          <w:rFonts w:cs="Verdana" w:ascii="Verdana" w:hAnsi="Verdana"/>
          <w:sz w:val="24"/>
          <w:szCs w:val="24"/>
          <w:lang w:val="sv-SE" w:eastAsia="fi-FI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427"/>
        <w:gridCol w:w="27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Dat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Verksamhetens ar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Deltagare, publik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Nämndens anteckning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  <w:t>§ 4 samhällelig verksamhet (kampanjer, insamlingar, initiativ, talko med minst 5 medlemmar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484"/>
        <w:gridCol w:w="27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Datum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Verksamhetens ar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Deltagare, sammanlag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Nämndens anteckning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  <w:t>§ 5 Föreningen har idkat följande regelbunden ungdomsverksamhet (t.ex. patruller, tonårsträffar, teater och liknande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484"/>
        <w:gridCol w:w="27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Datum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Verksamhetens ar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Deltagare, sammanlag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Nämndens anteckning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sv-FI"/>
        </w:rPr>
        <w:t>§ 6.1 Föreningen har arrangerat läger-, vandrings-, och utfärdsverksamhet eller seglatser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484"/>
        <w:gridCol w:w="27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Datum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Verksamhetens ar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Deltagare, sammanlag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Nämndens anteckning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  <w:t>§ 6.2 Medlem/Deltagare från föreningen har deltagit i läger-, vandrings- och utfärdsverksamhet samt seglatser som annan förening arrangera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484"/>
        <w:gridCol w:w="27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Datum</w:t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Verksamhetens ar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Deltagare från egen fören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  <w:t>Nämndens anteckning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  <w:lang w:val="sv-FI"/>
              </w:rPr>
            </w:pPr>
            <w:r>
              <w:rPr>
                <w:rFonts w:cs="Verdana" w:ascii="Verdana" w:hAnsi="Verdana"/>
                <w:sz w:val="24"/>
                <w:szCs w:val="24"/>
                <w:lang w:val="sv-FI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  <w:t>OBS! För verksamhet som arrangeras gemensamt med annan förening, företag eller offentliga sektorn bör en skild utredning inlämnas.</w:t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lang w:val="sv-FI"/>
        </w:rPr>
      </w:pPr>
      <w:r>
        <w:rPr>
          <w:rFonts w:cs="Verdana" w:ascii="Verdana" w:hAnsi="Verdana"/>
          <w:sz w:val="24"/>
          <w:szCs w:val="24"/>
          <w:lang w:val="sv-FI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4"/>
          <w:szCs w:val="24"/>
          <w:u w:val="single"/>
          <w:lang w:val="sv-FI"/>
        </w:rPr>
      </w:pPr>
      <w:r>
        <w:rPr>
          <w:rFonts w:cs="Verdana" w:ascii="Verdana" w:hAnsi="Verdana"/>
          <w:sz w:val="24"/>
          <w:szCs w:val="24"/>
          <w:u w:val="single"/>
          <w:lang w:val="sv-FI"/>
        </w:rPr>
        <w:tab/>
        <w:tab/>
        <w:tab/>
      </w:r>
      <w:r>
        <w:rPr>
          <w:rFonts w:cs="Verdana" w:ascii="Verdana" w:hAnsi="Verdana"/>
          <w:sz w:val="24"/>
          <w:szCs w:val="24"/>
          <w:lang w:val="sv-FI"/>
        </w:rPr>
        <w:tab/>
      </w:r>
      <w:r>
        <w:rPr>
          <w:rFonts w:cs="Verdana" w:ascii="Verdana" w:hAnsi="Verdana"/>
          <w:sz w:val="24"/>
          <w:szCs w:val="24"/>
          <w:u w:val="single"/>
          <w:lang w:val="sv-FI"/>
        </w:rPr>
        <w:tab/>
        <w:tab/>
        <w:tab/>
        <w:tab/>
        <w:tab/>
        <w:tab/>
        <w:tab/>
        <w:t>________________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4"/>
          <w:szCs w:val="24"/>
          <w:lang w:val="sv-FI"/>
        </w:rPr>
        <w:t>Plats och datum</w:t>
        <w:tab/>
        <w:tab/>
        <w:t>Underskrift, namnförtydligande, telefonnummer + e-postadres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09:00Z</dcterms:created>
  <dc:creator>Nina</dc:creator>
  <dc:description/>
  <cp:keywords/>
  <dc:language>en-US</dc:language>
  <cp:lastModifiedBy>Ahlgren Bo-Eric</cp:lastModifiedBy>
  <cp:lastPrinted>2022-03-02T14:22:00Z</cp:lastPrinted>
  <dcterms:modified xsi:type="dcterms:W3CDTF">2022-03-02T12:22:00Z</dcterms:modified>
  <cp:revision>22</cp:revision>
  <dc:subject/>
  <dc:title>VERKSAMHETSBIDRAG FÖR UNGDOMSFÖRENINGAR</dc:title>
</cp:coreProperties>
</file>