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Förenin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Gren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VERKSAMHETSBIDRAG FÖR IDROTTSFÖRENINGAR</w:t>
        <w:tab/>
        <w:tab/>
        <w:t>BILAGA</w:t>
        <w:tab/>
        <w:tab/>
        <w:t>§ 2.1</w:t>
      </w:r>
    </w:p>
    <w:p>
      <w:pPr>
        <w:pStyle w:val="Normal"/>
        <w:rPr/>
      </w:pPr>
      <w:r>
        <w:rPr>
          <w:rFonts w:cs="Cambria" w:ascii="Cambria" w:hAnsi="Cambria"/>
          <w:lang w:val="sv-FI"/>
        </w:rPr>
        <w:t>Arrangör av idrottsevenemang,</w:t>
      </w:r>
      <w:r>
        <w:rPr/>
        <w:t xml:space="preserve"> tävlingar och match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1"/>
        <w:gridCol w:w="2117"/>
        <w:gridCol w:w="1701"/>
        <w:gridCol w:w="1257"/>
        <w:gridCol w:w="1871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ATUM</w:t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Tävling, mat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Föreningar som deltog i tävlingen, ma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eltagare, sammanlagt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Samarbete med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NÄMNDENS ANTECKNINGAR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Förenin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Gren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VERKSAMHETSBIDRAG FÖR IDROTTSFÖRENINGAR</w:t>
        <w:tab/>
        <w:tab/>
        <w:t>BILAGA</w:t>
        <w:tab/>
        <w:tab/>
        <w:t>§ 2.2</w:t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Ledda träning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9"/>
        <w:gridCol w:w="2229"/>
        <w:gridCol w:w="1701"/>
        <w:gridCol w:w="1257"/>
        <w:gridCol w:w="1871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ATUM</w:t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Tävling, match, ledd trän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Föreningar som deltog i tävlingen, ma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eltagare sammanlagt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Samarbete med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NÄMNDENS ANTECKNINGAR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Förenin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Gren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VERKSAMHETSBIDRAG FÖR IDROTTSFÖRENINGAR</w:t>
        <w:tab/>
        <w:tab/>
        <w:t>BILAGA</w:t>
        <w:tab/>
        <w:tab/>
        <w:t>§ 2.3</w:t>
      </w:r>
    </w:p>
    <w:p>
      <w:pPr>
        <w:pStyle w:val="Normal"/>
        <w:rPr/>
      </w:pPr>
      <w:r>
        <w:rPr>
          <w:rFonts w:cs="Cambria" w:ascii="Cambria" w:hAnsi="Cambria"/>
          <w:lang w:val="sv-FI"/>
        </w:rPr>
        <w:t>Deltagande i tävling eller ma</w:t>
      </w:r>
      <w:r>
        <w:rPr/>
        <w:t>tch arr. av annan förening på Kimitoö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60"/>
        <w:gridCol w:w="1915"/>
        <w:gridCol w:w="191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ATUM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Tävling, mat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Föreningar som deltog i tävlingen, matc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v-FI"/>
              </w:rPr>
              <w:t>Deltagare från föreningen</w:t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NÄMNDENS ANTECKNINGAR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Förenin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Gren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VERKSAMHETSBIDRAG FÖR IDROTTSFÖRENINGAR</w:t>
        <w:tab/>
        <w:tab/>
        <w:t>BILAGA</w:t>
        <w:tab/>
        <w:tab/>
        <w:t>§ 2.4</w:t>
      </w:r>
    </w:p>
    <w:p>
      <w:pPr>
        <w:pStyle w:val="Normal"/>
        <w:rPr/>
      </w:pPr>
      <w:r>
        <w:rPr>
          <w:rFonts w:cs="Cambria" w:ascii="Cambria" w:hAnsi="Cambria"/>
          <w:lang w:val="sv-FI"/>
        </w:rPr>
        <w:t>Deltagande i officiella tävlingar och matcher utanför Kimitoön. Internationella, nationella, förbund, region, distrikt ell</w:t>
      </w:r>
      <w:r>
        <w:rPr/>
        <w:t xml:space="preserve">er kommunmästerskap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9"/>
        <w:gridCol w:w="1540"/>
        <w:gridCol w:w="2018"/>
        <w:gridCol w:w="1607"/>
        <w:gridCol w:w="1863"/>
      </w:tblGrid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ATUM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Tävling, mat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lats, o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Föreningar som deltog i tävlingen, match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eltagare från föreningen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NÄMNDENS ANTECKNINGAR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Förenin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Gren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VERKSAMHETSBIDRAG FÖR IDROTTSFÖRENINGAR</w:t>
        <w:tab/>
        <w:tab/>
        <w:t>BILAGA</w:t>
        <w:tab/>
        <w:tab/>
        <w:t>§ 2.5</w:t>
      </w:r>
    </w:p>
    <w:p>
      <w:pPr>
        <w:pStyle w:val="Normal"/>
        <w:rPr/>
      </w:pPr>
      <w:r>
        <w:rPr>
          <w:rFonts w:cs="Cambria" w:ascii="Cambria" w:hAnsi="Cambria"/>
          <w:lang w:val="sv-FI"/>
        </w:rPr>
        <w:t>Deltagande i inofficiella idrottsevenemang utanför Kimitoön. Motionsevenemang, tr</w:t>
      </w:r>
      <w:r>
        <w:rPr/>
        <w:t>äningsläger samt träningstävlingar och match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9"/>
        <w:gridCol w:w="1540"/>
        <w:gridCol w:w="2018"/>
        <w:gridCol w:w="1607"/>
        <w:gridCol w:w="186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ATUM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Tävling, match, träning, läg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lats, o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Föreningar som deltog i tävlingen, match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eltagare från föreningen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NÄMNDENS ANTECKNINGAR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Förenin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Gren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g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VERKSAMHETSBIDRAG FÖR IDROTTSFÖRENINGAR</w:t>
        <w:tab/>
        <w:tab/>
        <w:t>BILAGA</w:t>
        <w:tab/>
        <w:tab/>
        <w:t>§ 3</w:t>
      </w:r>
    </w:p>
    <w:p>
      <w:pPr>
        <w:pStyle w:val="Normal"/>
        <w:rPr/>
      </w:pPr>
      <w:r>
        <w:rPr/>
        <w:t>Idrottsplaceringar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71"/>
        <w:gridCol w:w="2268"/>
        <w:gridCol w:w="1984"/>
        <w:gridCol w:w="2127"/>
        <w:gridCol w:w="1984"/>
        <w:gridCol w:w="1985"/>
      </w:tblGrid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DATUM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Mästerskapstäv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l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Namn + Födelse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lac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v-FI"/>
              </w:rPr>
              <w:t>NÄMNDENS ANTECKNINGAR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5:00Z</dcterms:created>
  <dc:creator>Nina</dc:creator>
  <dc:description/>
  <cp:keywords/>
  <dc:language>en-US</dc:language>
  <cp:lastModifiedBy>Ahlgren Bo-Eric</cp:lastModifiedBy>
  <cp:lastPrinted>2022-03-02T14:10:00Z</cp:lastPrinted>
  <dcterms:modified xsi:type="dcterms:W3CDTF">2022-03-02T12:11:00Z</dcterms:modified>
  <cp:revision>5</cp:revision>
  <dc:subject/>
  <dc:title>Förening</dc:title>
</cp:coreProperties>
</file>